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ТЕХНИЧЕСКА СПЕЦИФИКАЦ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ЗА ИЗПЪЛНЕНИЕ НА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ТРОИТЕЛНО-МОНТАЖНИ РАБОТИ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  <w:sz w:val="28"/>
          <w:szCs w:val="32"/>
          <w:u w:val="single"/>
          <w:lang w:val="en-US"/>
        </w:rPr>
      </w:pPr>
      <w:r>
        <w:rPr>
          <w:rFonts w:eastAsia="TimesNewRoman;MS Gothic"/>
          <w:b/>
          <w:color w:val="000000"/>
          <w:sz w:val="28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8"/>
        </w:rPr>
        <w:t>„</w:t>
      </w:r>
      <w:r>
        <w:rPr>
          <w:rFonts w:eastAsia="TimesNewRoman;MS Gothic"/>
          <w:color w:val="000000"/>
          <w:sz w:val="28"/>
        </w:rPr>
        <w:t>РАЙОНЕН СЪД - АРДИНО“, ГРАД АРДИНО, ОБЩИНА АРДИНО“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8"/>
          <w:szCs w:val="32"/>
        </w:rPr>
      </w:pPr>
      <w:r>
        <w:rPr>
          <w:rFonts w:eastAsia="TimesNewRoman;MS Gothic"/>
          <w:color w:val="000000"/>
          <w:sz w:val="28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Цели на спецификацията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ind w:firstLine="567"/>
        <w:jc w:val="both"/>
        <w:rPr/>
      </w:pPr>
      <w:r>
        <w:rPr/>
        <w:t>Спецификацията има за цел да определи стандартите за изпълнение на работите предмет на договора, да допълни и определи изискванията за материали, технологията на изпълнение на работите, методите за изпитване на материалите, методите за оценяване на качеството на изпълнените работи в съответствие със стандартите, методите за измерване на количеството на извършените работи по време на изпълнение на договора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ind w:firstLine="567"/>
        <w:jc w:val="both"/>
        <w:rPr>
          <w:color w:val="FF0000"/>
        </w:rPr>
      </w:pPr>
      <w:r>
        <w:rPr/>
        <w:t>В случай, че в спецификацията и останалите документи по договора са изпуснати подробности, необходими за пълното разбиране на дейността или че съществуват различни и противоречащи си инструкции, Изпълнителя ще получи писмени инструкции от възложителя преди да продължи дейността, изключвайки възможността за пропуски и несъответствия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ind w:firstLine="567"/>
        <w:jc w:val="both"/>
        <w:rPr>
          <w:lang w:val="en-US"/>
        </w:rPr>
      </w:pPr>
      <w:r>
        <w:rPr/>
        <w:t xml:space="preserve">Обекта се изпълнява по проект на МТСП “Красива България”. </w:t>
      </w:r>
      <w:r>
        <w:rPr>
          <w:color w:val="000000"/>
        </w:rPr>
        <w:t>Основната цел на тази поръчка е избор на изпълнител/и за извършване на р</w:t>
      </w:r>
      <w:r>
        <w:rPr/>
        <w:t xml:space="preserve">емонт и модернизация на  сградата.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ind w:firstLine="567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0" w:after="0"/>
        <w:ind w:left="720" w:hanging="15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 изисквани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/>
        <w:t>Изисквания към техническите характеристики на строителните продукти, които ще бъдат вложени в строежа.</w:t>
      </w:r>
      <w:r>
        <w:rPr>
          <w:bCs/>
        </w:rPr>
        <w:t xml:space="preserve"> Изисквания за качество - нормативи, стандарти и други разпоредби, на които следва да отговаря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троително-монтажните работи и вложените материали трябва да отговарят на изискванията по ЗУТ и на Наредба за съществените изисквания към строежите и оценяване съответствието на строителните продукти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pacing w:val="4"/>
          <w:lang w:val="ru-RU"/>
        </w:rPr>
        <w:t>Доставката на всички материали, необходими за изпълнение на строителните и монтажни работи е задължение на Изпълнителя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pacing w:val="4"/>
          <w:lang w:val="ru-RU"/>
        </w:rPr>
      </w:pPr>
      <w:r>
        <w:rPr/>
        <w:t>Всички материали и съоръжения, използвани при изпълнение на проекта, според условията на договора трябва да бъдат нови продукти. Използвани материали и съоръжения няма да бъдат приети. Всички използвани при извършването на строително-монтажните работи материали трябва да отговарят на изискванията на българските и/или европейските стандарти или, ако са нестандартни, да бъдат изпитани в лицензирани лаборатории одобрени за ползване на територията на Република България и да са с качество, отговарящо на гаранционните услов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ru-RU"/>
        </w:rPr>
        <w:t xml:space="preserve">Изпълнителят </w:t>
      </w:r>
      <w:r>
        <w:rPr>
          <w:spacing w:val="-1"/>
          <w:lang w:val="ru-RU"/>
        </w:rPr>
        <w:t xml:space="preserve">предварително трябва </w:t>
      </w:r>
      <w:r>
        <w:rPr>
          <w:lang w:val="ru-RU"/>
        </w:rPr>
        <w:t>да съгласува с Регионален координатор/инженер на ПКБ и Възложителя</w:t>
      </w:r>
      <w:r>
        <w:rPr/>
        <w:t xml:space="preserve">, </w:t>
      </w:r>
      <w:r>
        <w:rPr>
          <w:spacing w:val="-1"/>
          <w:lang w:val="ru-RU"/>
        </w:rPr>
        <w:t xml:space="preserve">всички влагани в строителството </w:t>
      </w:r>
      <w:r>
        <w:rPr>
          <w:lang w:val="ru-RU"/>
        </w:rPr>
        <w:t>материали, елементи, изделия, конструкции и др. подобни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pacing w:val="4"/>
          <w:lang w:val="ru-RU"/>
        </w:rPr>
      </w:pPr>
      <w:r>
        <w:rPr>
          <w:color w:val="000000"/>
          <w:spacing w:val="4"/>
          <w:lang w:val="ru-RU"/>
        </w:rPr>
        <w:t xml:space="preserve">Всички материали, които ще бъдат вложени в строежа трябва да са придружени със съответните сертификати за произход и качество, инструкция за употреба и декларация, </w:t>
      </w:r>
      <w:r>
        <w:rPr>
          <w:spacing w:val="4"/>
          <w:lang w:val="ru-RU"/>
        </w:rPr>
        <w:t>удостоверяваща съответствието на всеки един от вложените строителни продукти със съществените изисквания към строежите, съгласно изискванията на Закона за техническите изисквания към продуктите (</w:t>
      </w:r>
      <w:r>
        <w:rPr/>
        <w:t>ЗТИП)</w:t>
      </w:r>
      <w:r>
        <w:rPr>
          <w:spacing w:val="4"/>
          <w:lang w:val="ru-RU"/>
        </w:rPr>
        <w:t xml:space="preserve"> и подзаконовите нормативни актове към нег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ru-RU"/>
        </w:rPr>
        <w:t>Не се допуска влагането на неодобрени материали и такива ще бъдат отстранявани от строежа и заменяни с материали, одобрени по нареждане на Регионален координатор/инженер на ПКБ: и Възложителя.</w:t>
      </w:r>
    </w:p>
    <w:p>
      <w:pPr>
        <w:pStyle w:val="NoSpacing1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ионален координатор/инженер на ПКБ: и възложителя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 всяко лице, упълномощено от тях, ще имат пълен достъп до строежа,  и всички места за заготовка или доставка на материали, както и до складови помещения, по всяко време, като Изпълнителят ще осигури всички необходими условия и ще окаже съдействие за получаване на правото за такъв достъп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сяка доставка на материали и оборудване на строителната площадка или в складовете на Изпълнителя ще бъде придружена със сертификат за качество в съответствие с определените технически стандарти, спецификации или одобрени мостри и каталози и доставените материали ще бъдат внимателно съхранявани до влагането им в работит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сички произведени продукти или оборудване, за които се възнамерява да бъдат вложени в работите ще бъдат доставени с всички необходими аксесоари, фиксатори и детайли, фасонни части, придружени с наръчници за експлоатация и поддръжка, където могат да се приложат такив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Гаранциите за изпълнение на произведените продукти и оборудване започват да текат от датата на приемане на обекта и въвеждането му в експлоатац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ru-RU"/>
        </w:rPr>
        <w:t xml:space="preserve">Изпълнителят представя на Възложителя и </w:t>
      </w:r>
      <w:r>
        <w:rPr/>
        <w:t>представителите на ПКБ,</w:t>
      </w:r>
      <w:r>
        <w:rPr>
          <w:lang w:val="ru-RU"/>
        </w:rPr>
        <w:t xml:space="preserve"> за одобрение мостри и цветове за материалите, каталози на производителите и др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</w:rPr>
      </w:pPr>
      <w:r>
        <w:rPr>
          <w:b/>
          <w:bCs/>
        </w:rPr>
        <w:t>б) Изисквания относно изпълнението на строително-монтажните работи и почистването на строителната площадка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Всички строителни и монтажни работи трябва да се изпълняват съобразно изискванията на ПИПСМР и фирмените технологии за влагане на материалите на фирмите доставчици.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Изпълнителят е длъжен да изпълни всички СМР за строежа със собствени сили и средства в съответствие с изискванията на Възложителя.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Изпълнителят отговаря за изпълнението на СМР в съответствие с основните изисквания за този тип строежи, нормите за извършване на СМР и с мерките за безопасност на работниците на строителната площадка.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Изпълнителят трябва да вземе всички мерки, за да осигури безопасността на строителната площадка според законодателството, и да носи пълната отговорност за всякакви злополуки, които се случват там.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Изпълнителят е задължен да изпълни възложените работи и да осигури работна ръка, материали, строителни съоръжения, заготовки, изделия и всичко друго необходимо за изпълнение на строежа.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Изпълнителят трябва да съблюдава и спазва всички норми за предаване и приемане на СМР и всички други нормативни изиск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ru-RU"/>
        </w:rPr>
        <w:t xml:space="preserve">При възникнали грешки от страна на Изпълнителя, същият ще ги отстранява за своя сметка до задоволяване исканията на Регионален координатор/инженер на ПКБ: и Възложителя </w:t>
      </w:r>
      <w:r>
        <w:rPr/>
        <w:t xml:space="preserve"> и</w:t>
      </w:r>
      <w:r>
        <w:rPr>
          <w:lang w:val="ru-RU"/>
        </w:rPr>
        <w:t xml:space="preserve"> до приемане на работите от негова стра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зпълнителят е отговорен за опазване на строителната площадка чиста и за възстановяване на околната среда. Тъй като районен съд - Ардино ще работи, изпълнителят трябва да ограничи достъпа до обекта с предпазни огради и да бъдат предприеми всички мерки за безопасност. По време на изпълнение на работите Изпълнителят трябва да пази обекта почистен от строителни и битови отпадъци. Всички материали на обекта да бъдат складирани подредено, а при завършване на работите Изпълнителят окончателно да почисти обекта, да отстрани всички временни работи и съоръжения, да почисти и възстанови заобикалящата околната среда от щети, произтичащи от неговата дейнос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hd w:fill="FEFEFE" w:val="clear"/>
        </w:rPr>
        <w:t xml:space="preserve">По време на изпълнение на строителството да се спазват изискванията на всички действащи нормативни документи, </w:t>
      </w:r>
      <w:r>
        <w:rPr>
          <w:lang w:val="ru-RU"/>
        </w:rPr>
        <w:t>имащи отношение към обекта на поръчката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>в)  Проверка и контрол на работите в процеса на тяхното изпълнени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ru-RU"/>
        </w:rPr>
        <w:t xml:space="preserve">Възложителят и </w:t>
      </w:r>
      <w:r>
        <w:rPr/>
        <w:t>представителите на ПКБ</w:t>
      </w:r>
      <w:r>
        <w:rPr>
          <w:lang w:val="ru-RU"/>
        </w:rPr>
        <w:t xml:space="preserve"> (или упълномощен представител) може по всяко време да инспектира работите, да контролира технологията на изпълнението и да издава инструкции за отстраняване на дефекти, съобразно изискванията на специфицираната технология и начин на изпълнение. В случай на констатирани сериозни дефекти, отклонения и ниско качествено изпълнение, работите се спират и Регионален координатор/инженер на ПКБ и Възложителят уведомяват Изпълнителя за нарушения в договор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Всички дефектни материали се отстраняват от строежа, а дефектните работи се развалят за сметка на Изпълнителя. В случай на оспорване се прилагат съответните стандарти и правилници и се извършват съответните изпитвания за сметка на Изпълнителя.</w:t>
      </w:r>
    </w:p>
    <w:p>
      <w:pPr>
        <w:pStyle w:val="Normal"/>
        <w:ind w:firstLine="567"/>
        <w:jc w:val="both"/>
        <w:rPr/>
      </w:pPr>
      <w:r>
        <w:rPr/>
        <w:t>Планираните СМР са съобразно  количествена сметка изготвена от възложителя. Количествената сметка е предварителна. Установяване на действителните количества ще става по описания ред в техническата спецификац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егионален координатор/инженер на ПКБ</w:t>
      </w:r>
      <w:r>
        <w:rPr/>
        <w:t xml:space="preserve">, Възложителя  и Изпълнителя ще определят чрез измерване на обекта действителните количества на извършените работи и стойността на тези количества работи ще бъде изплатена на изпълнителя в съответствие с условията на договора. </w:t>
      </w:r>
      <w:r>
        <w:rPr>
          <w:b/>
        </w:rPr>
        <w:t>Задължително е Изпълнителя при междинните и заключително мерене предхождащо оформяне на необходимите документи за плащане, да  представя снимки  на всички видове скрити работи, както и снимков материал за целият строителен процес по изпълнението на проекта.</w:t>
      </w:r>
    </w:p>
    <w:p>
      <w:pPr>
        <w:pStyle w:val="Normal"/>
        <w:ind w:firstLine="567"/>
        <w:jc w:val="both"/>
        <w:rPr/>
      </w:pPr>
      <w:r>
        <w:rPr/>
        <w:t xml:space="preserve">Изпълнителят трябва да следва стриктно обемите, предвидени в количествените сметки. Евентуални промени в количествата ще се удостоверяват съгласно клаузите на Договора. Отчитането на изпълнените работи ще се извършва по реални натурални показатели. </w:t>
      </w:r>
      <w:r>
        <w:rPr>
          <w:b/>
        </w:rPr>
        <w:t xml:space="preserve">Актовете, отчитащи изпълнените работи се предоставят за проверка и подпис на </w:t>
      </w:r>
      <w:r>
        <w:rPr>
          <w:lang w:val="ru-RU"/>
        </w:rPr>
        <w:t>Регионален координатор/инженер на ПКБ</w:t>
      </w:r>
      <w:r>
        <w:rPr>
          <w:b/>
        </w:rPr>
        <w:t xml:space="preserve"> и Възложителя  осъществяващи инвеститорски контро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40" w:before="0" w:after="0"/>
        <w:ind w:left="360" w:firstLine="207"/>
        <w:jc w:val="both"/>
        <w:rPr/>
      </w:pPr>
      <w:r>
        <w:rPr>
          <w:b/>
          <w:bCs/>
          <w:sz w:val="24"/>
          <w:szCs w:val="24"/>
        </w:rPr>
        <w:t>г)   Проверки и изпитвания</w:t>
      </w:r>
    </w:p>
    <w:p>
      <w:pPr>
        <w:pStyle w:val="Normal"/>
        <w:spacing w:lineRule="atLeast" w:line="240"/>
        <w:ind w:right="-51" w:firstLine="567"/>
        <w:jc w:val="both"/>
        <w:rPr/>
      </w:pPr>
      <w:r>
        <w:rPr>
          <w:lang w:val="ru-RU"/>
        </w:rPr>
        <w:t>Изпълнителят е длъжен да осигурява винаги достъп до строителната площадка на Регионален координатор/инженер на ПКБ: и Възложителят</w:t>
      </w:r>
      <w:r>
        <w:rPr/>
        <w:t xml:space="preserve"> </w:t>
      </w:r>
      <w:r>
        <w:rPr>
          <w:lang w:val="ru-RU"/>
        </w:rPr>
        <w:t>(или упълномощен представител).</w:t>
      </w:r>
    </w:p>
    <w:p>
      <w:pPr>
        <w:pStyle w:val="Normal"/>
        <w:spacing w:lineRule="atLeast" w:line="240"/>
        <w:ind w:right="-51" w:firstLine="567"/>
        <w:jc w:val="both"/>
        <w:rPr>
          <w:bCs/>
          <w:lang w:val="ru-RU"/>
        </w:rPr>
      </w:pPr>
      <w:r>
        <w:rPr>
          <w:lang w:val="ru-RU"/>
        </w:rPr>
        <w:t>Изпитванията и измерванията на извършените строително – монтажни работи следва да се изпълняват от сертифицирани лаборатории и да се удостоверяват с протоколи.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Текущият контрол от Изпълнителя на строително-монтажните работи следва да се извършва по начин осигуряващ необходимото качество на изпълнение и да бъде осъществяван съобразно  Техническото му предложени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зпълнителят е задължен да извършва всички изисквани от нормативната уредба изпитвания и контроли на инсталации, уредби и елементи по време на строителството. Разходите за тези изпитвания изпълнителят следва да включи в общата стойност на СМР за об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360" w:firstLine="207"/>
        <w:jc w:val="both"/>
        <w:rPr/>
      </w:pPr>
      <w:r>
        <w:rPr>
          <w:b/>
        </w:rPr>
        <w:t>д)  Съставяне на актове и протокол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val="ru-RU"/>
        </w:rPr>
        <w:t>В процеса на изпълнение на строителн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ru-RU"/>
        </w:rPr>
        <w:t xml:space="preserve">монтажните работи трябва да бъдат съставени всички необходими актове и протоколи, предвидени в </w:t>
      </w:r>
      <w:r>
        <w:rPr>
          <w:lang w:val="ru-RU"/>
        </w:rPr>
        <w:t>Наредба № 3 от 31.07.2003 г. за съставяне на актове и протоколи по време на строителството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360" w:firstLine="207"/>
        <w:jc w:val="both"/>
        <w:rPr/>
      </w:pPr>
      <w:r>
        <w:rPr>
          <w:b/>
        </w:rPr>
        <w:t>е)   Съответствие с изискванията на проекта:</w:t>
      </w:r>
    </w:p>
    <w:p>
      <w:pPr>
        <w:pStyle w:val="TextBody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лаганите в строителството продукти трябва да отговарят на изискванията на чл. 169а от ЗУТ и на Наредбата за съществените изисквания към строежите и оценяване съответствието на строителните продукти, на тази техническа спецификация и проекта. Съответствието изпълнителят удостоверява с документите, съгласно наредба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/>
        </w:rPr>
        <w:tab/>
        <w:t>ж)  Съответствие с количествената сметка:</w:t>
      </w:r>
    </w:p>
    <w:p>
      <w:pPr>
        <w:pStyle w:val="Normal"/>
        <w:ind w:firstLine="567"/>
        <w:jc w:val="both"/>
        <w:rPr/>
      </w:pPr>
      <w:r>
        <w:rPr/>
        <w:t>Изпълнителят трябва да следва стриктно обемите, предвидени в количествените сметки. Евентуални промени в количествата ще се удостоверяват съгласно клаузите на Договора. Отчитането на изпълнените работи ще се извършва по реални натурални показатели и представяне на подробна количествена сметка за извършените работи, подлежащи на актуван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ктовете, отчитащи изпълнените работи се предоставят за проверка и подпис на лицето осъществяващо инвеститорски контрол и  представителите на ПКБ 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b/>
        </w:rPr>
        <w:t>з) Табела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т Изпълнителя се изисква да изработи, монтира и поддържа на обекта информационна табела по изискванията на НАРЕДБА № 2/2004 г. за минималните изисквания за здравословни и безопасни условия на труд при извършване на строителни и монтажни работи, включително да уведоми съответното поделение на Изпълнителна агенция "Главна инспекция по труда" като изпраща копие от съдържанието на информационната табел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>и) Изисквания относно осигуряване на безопасни и здравословни условия на труд.</w:t>
      </w:r>
    </w:p>
    <w:p>
      <w:pPr>
        <w:pStyle w:val="TextBody"/>
        <w:spacing w:lineRule="atLeast" w:line="24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време на изпълнение на строително-монтажните работи Изпълнителят трябва да спазва изискванията на Наредба № 2 от 2004 г. за минимални изисквания за здравословни и безопасни условия на труд при извършване на строителни и монтажни работи, както и по всички други действащи нормативни актове и стандарти относно безопасността и хигиената на труда, техническата и пожарната безопасност при строителство и експлоатация на подобни обекти, а също и да се грижи за сигурността на всички лица, които се намират на строителната площадка.</w:t>
      </w:r>
    </w:p>
    <w:p>
      <w:pPr>
        <w:pStyle w:val="TextBody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пълнителят е длъжен да спазва изискванията на нормативните документи в страната по безопасност и хигиена на труда, пожарна безопасност, екологични изисквания и други свързани със строителството по действащите в страната стандарти и технически нормативни документи за строителство.</w:t>
      </w:r>
    </w:p>
    <w:p>
      <w:pPr>
        <w:pStyle w:val="Normal"/>
        <w:autoSpaceDE w:val="false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Изпълнителят е длъжен да определи лице, което ще изпълнява функциите на Координатор по безопасност и здраве за етапа на изпълнение на строежа в съответствие с минимални изисквания за здравословни и безопасни условия на труд при извършване на строително-монтажни работи.</w:t>
      </w:r>
    </w:p>
    <w:p>
      <w:pPr>
        <w:pStyle w:val="Normal"/>
        <w:spacing w:lineRule="atLeast" w:line="240"/>
        <w:ind w:firstLine="567"/>
        <w:jc w:val="both"/>
        <w:rPr>
          <w:shd w:fill="FEFEFE" w:val="clear"/>
          <w:lang w:val="en-US"/>
        </w:rPr>
      </w:pPr>
      <w:r>
        <w:rPr>
          <w:b/>
        </w:rPr>
        <w:t xml:space="preserve">й) Навсякъде в текста, </w:t>
      </w:r>
      <w:r>
        <w:rPr/>
        <w:t xml:space="preserve">където е </w:t>
      </w:r>
      <w:r>
        <w:rPr>
          <w:shd w:fill="FEFEFE" w:val="clear"/>
        </w:rPr>
        <w:t>посочен конкретен модел, източник, процес, търговска марка, патент, тип, произход или производство, да се чете "или еквивалентно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ВАЖНО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1.Входовете на сградата да са обезопасени по подходящ начин за да не се затруднява достъпа и да не се застрашава безопасното преминаване на служителите и гражданит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2. Да се монтира предпазна ограда на общинските места (тротоари или пътища),</w:t>
      </w:r>
      <w:r>
        <w:rPr>
          <w:bCs/>
          <w:lang w:val="en-US"/>
        </w:rPr>
        <w:t xml:space="preserve"> </w:t>
      </w:r>
      <w:r>
        <w:rPr>
          <w:bCs/>
        </w:rPr>
        <w:t>на местата където сградата граничи с дворното пространство на</w:t>
      </w:r>
      <w:r>
        <w:rPr>
          <w:bCs/>
          <w:lang w:val="en-US"/>
        </w:rPr>
        <w:t xml:space="preserve"> </w:t>
      </w:r>
      <w:r>
        <w:rPr>
          <w:bCs/>
        </w:rPr>
        <w:t>съседния имот Джамия - Ардин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3.</w:t>
      </w:r>
      <w:r>
        <w:rPr>
          <w:bCs/>
          <w:lang w:val="en-US"/>
        </w:rPr>
        <w:t xml:space="preserve"> </w:t>
      </w:r>
      <w:r>
        <w:rPr>
          <w:bCs/>
        </w:rPr>
        <w:t>Да се вземат всички мерки за опазване на околните простран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 xml:space="preserve">4. Да не се извършват дейности в сградата освен предвидените в проекта или по изрично разпореждане от </w:t>
      </w:r>
      <w:r>
        <w:rPr>
          <w:rFonts w:eastAsia="Calibri"/>
          <w:color w:val="000000"/>
          <w:spacing w:val="-1"/>
          <w:lang w:eastAsia="en-US"/>
        </w:rPr>
        <w:t>Регионален координатор/инженер на ПКБ Възложителя или проектан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5. Стриктно да се изпълнява плана за безопасност и здра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6. Строително - ремонтните дейности да се изпълняват така, че по никакъв начин да не се създават условия за повреждане на части от сградата които не са предмет на ремон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7. Всички цветове</w:t>
      </w:r>
      <w:r>
        <w:rPr>
          <w:bCs/>
          <w:lang w:val="en-US"/>
        </w:rPr>
        <w:t xml:space="preserve"> </w:t>
      </w:r>
      <w:r>
        <w:rPr>
          <w:bCs/>
        </w:rPr>
        <w:t>и видове на стенни покрития и настилки задължително предварително да се съгласуват с Възложител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8. Всички елементи на оборудването на санитарните помещения задължително предварително да се съгласуват с Възложител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9. Изпълнените видове работи ще бъдат заплащани след проверка и приемане от : проектант, </w:t>
      </w:r>
      <w:r>
        <w:rPr/>
        <w:t>представители от проект „Красива България“, възложител и строителен надзор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</w:rPr>
      </w:pPr>
      <w:r>
        <w:rPr/>
        <w:t xml:space="preserve">        </w:t>
      </w:r>
      <w:r>
        <w:rPr/>
        <w:t>10. Отчитането и съпътстващите документи са по изискванията и с формуляри на проект „Красива България“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11. Отчетите задължително да се придружават със снимков материал показващ предварително състояние, последователност на извършването на строително – ремонтните дейности и окончателен вид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lang w:val="en-US" w:eastAsia="en-US"/>
        </w:rPr>
        <w:t>III.</w:t>
      </w:r>
      <w:r>
        <w:rPr>
          <w:b/>
          <w:lang w:eastAsia="en-US"/>
        </w:rPr>
        <w:t xml:space="preserve"> Предвидените строително-монтажни работи са, както следва:</w:t>
      </w:r>
    </w:p>
    <w:p>
      <w:pPr>
        <w:pStyle w:val="Normal"/>
        <w:autoSpaceDE w:val="false"/>
        <w:ind w:firstLine="567"/>
        <w:rPr>
          <w:rFonts w:eastAsia="TimesNewRoman;MS Gothic"/>
          <w:b/>
          <w:b/>
          <w:lang w:eastAsia="en-US"/>
        </w:rPr>
      </w:pPr>
      <w:r>
        <w:rPr>
          <w:rFonts w:eastAsia="TimesNewRoman;MS Gothic"/>
          <w:b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eastAsia="TimesNewRoman;MS Gothic"/>
          <w:color w:val="000000"/>
        </w:rPr>
      </w:pPr>
      <w:r>
        <w:rPr>
          <w:rFonts w:eastAsia="TimesNewRoman;MS Gothic"/>
          <w:b/>
          <w:color w:val="000000"/>
        </w:rPr>
        <w:t>Фасади</w:t>
      </w:r>
      <w:r>
        <w:rPr>
          <w:rFonts w:eastAsia="TimesNewRoman;MS Gothic"/>
          <w:color w:val="000000"/>
        </w:rPr>
        <w:t xml:space="preserve"> –  </w:t>
      </w:r>
      <w:r>
        <w:rPr/>
        <w:t xml:space="preserve">Демонтаж на прозорци и врати от зид - всички видове, демонтаж на стоманени решетки, доставка и монтаж на петкамарна PVC дограма, стъклопакет с ниско енергийно стъкло;  мин. дебелина на стъклопакета  - 32 mm, мин. дебелина на PVC профила - 70 mm. Общият коефициент на топлопреминаване на цялата сглобка трябва да бъде   U ≤ 1.40 W/m2K, цвят тъмно кафяв(шарка по избор на възложителя) -съгласно спецификацията, обръщане около врати и прозорци, с включена шпакловка и алуминиеви ръбохранители, доставка и монтаж на подпрозоречни плотове PVC вътрешни по размери от място, направа и разваляне фасадно тръбно (модулно) скеле, доставка и полагане на лепена топлоизолационна система по външни стени с пенопилистирол EPS -100mm. λ≤ 0,035,  вкл. лепило, дюбели, две ръце шпакловка, стъклофибърна мрежа мин.145гр./м2 и всички необходими ъглови и водобранни профили, </w:t>
      </w:r>
      <w:r>
        <w:rPr>
          <w:color w:val="000000"/>
        </w:rPr>
        <w:t>доставка и полагане на топлоизолация по външни страници на прозорци и врати с ХPS 2см, с вкл. дюбели, лепило, две ръце шпакловка, стъклофибърна мрежа мин. 145 г/м2 и всички необходими ъглови и водобранни профили,</w:t>
      </w:r>
      <w:r>
        <w:rPr/>
        <w:t xml:space="preserve"> д-ка и м-ж на подпрозоречни  плотове (външни) от пластифицирана ламарина мин. 0,53 мм с ширина по същесвуващи корнизи също - цвят по избор на възложителя, д-ка и м-ж на калканна ламарина улама (надолучни поли по стени), доставка и полагане на външна силиконова мазилка (готова смес) по фасади, средна структура, влачена, цветна, цвят по избор на възложителя вкл. грундиране, облицовка с мушелкалк по входни колони, демонтаж и повторен монтаж на съществуващи водосточни тръби, демонтаж и обратен монтаж на климатици, с включено зареждане с фреон, повдигане на комин с  коминни блокчета с две дупки, направа на зидария с единични тухли за обзиждане на коминни тела.</w:t>
      </w:r>
    </w:p>
    <w:p>
      <w:pPr>
        <w:pStyle w:val="Normal"/>
        <w:autoSpaceDE w:val="false"/>
        <w:ind w:firstLine="360"/>
        <w:jc w:val="both"/>
        <w:rPr>
          <w:rFonts w:eastAsia="TimesNewRoman;MS Gothic"/>
          <w:color w:val="000000"/>
        </w:rPr>
      </w:pPr>
      <w:r>
        <w:rPr>
          <w:rFonts w:eastAsia="TimesNewRoman;MS Gothic"/>
          <w:b/>
          <w:color w:val="000000"/>
          <w:lang w:val="en-US"/>
        </w:rPr>
        <w:t xml:space="preserve">2. </w:t>
      </w:r>
      <w:r>
        <w:rPr>
          <w:rFonts w:eastAsia="TimesNewRoman;MS Gothic"/>
          <w:b/>
          <w:color w:val="000000"/>
        </w:rPr>
        <w:t>Котелна инсталация</w:t>
      </w:r>
      <w:r>
        <w:rPr>
          <w:rFonts w:eastAsia="TimesNewRoman;MS Gothic"/>
          <w:color w:val="000000"/>
        </w:rPr>
        <w:t xml:space="preserve"> - д</w:t>
      </w:r>
      <w:r>
        <w:rPr/>
        <w:t>емонтаж и изнасяне на стар котел, д-ка и м-ж на пелетен  котел 45 KW (с пелетна горелка с програматор и чугунена врата, транспортен шнек, седмичен програматор на котела, бункер 280 л, UPS 2000V с батерии 2бр. по  45А ), доставка и монтаж на циркулационна помпа - t-110 /напор1,5-5м /раб.дебит 2.6м3/ч, доставка и монтаж на разширителен съд 40 л, направа на тръбна мрежа от поцинковани тръби 2", с фитинг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eastAsia="TimesNewRoman;MS Gothic"/>
          <w:color w:val="000000"/>
        </w:rPr>
      </w:pPr>
      <w:r>
        <w:rPr>
          <w:rFonts w:eastAsia="Times New Roman"/>
          <w:b/>
          <w:color w:val="000000"/>
          <w:lang w:val="en-US"/>
        </w:rPr>
        <w:t xml:space="preserve">  </w:t>
      </w:r>
      <w:r>
        <w:rPr>
          <w:rFonts w:eastAsia="TimesNewRoman;MS Gothic"/>
          <w:b/>
          <w:color w:val="000000"/>
          <w:lang w:val="en-US"/>
        </w:rPr>
        <w:tab/>
        <w:t xml:space="preserve">3. </w:t>
      </w:r>
      <w:r>
        <w:rPr>
          <w:rFonts w:eastAsia="TimesNewRoman;MS Gothic"/>
          <w:b/>
          <w:color w:val="000000"/>
        </w:rPr>
        <w:t xml:space="preserve">Вътрепни ремонти </w:t>
      </w:r>
      <w:r>
        <w:rPr>
          <w:rFonts w:eastAsia="TimesNewRoman;MS Gothic"/>
          <w:color w:val="000000"/>
        </w:rPr>
        <w:t>– п</w:t>
      </w:r>
      <w:r>
        <w:rPr/>
        <w:t>рорязване на стена от гипсокартон - еднослойна на единична конструкция, възстановяване на разрушена стена еднослойна, на единична от гипсокартон, монтаж на еднослойна стена от гипсокартон, на единична конструкция с вата 50 мм, доставка и монтаж на интериорна алуминиева врата с брава и секретен патрон- студен профил, доставка и монтаж на интериорна преградна плъзгаща врата, с две подвижни крила, 100% отваряемост,  с брава и секретен патрон, демонтаж на стар ламинат по стаи, доставка и полагане на  настилка от ламиниран паркет 10мм, АС 5/клас 33, с полиетиленова подложка 5мм и PVC первази - цвят и шарка по избор на възложителя, доставка и направа на настилка и первази от гранитогрес - плочи по избор на възложителя, боядисване с цветен латекс по стени   до пълно покриване, вкл. грунди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426"/>
        <w:jc w:val="both"/>
        <w:rPr>
          <w:rFonts w:eastAsia="TimesNewRoman;MS Gothic"/>
          <w:color w:val="000000"/>
        </w:rPr>
      </w:pPr>
      <w:r>
        <w:rPr>
          <w:b/>
          <w:bCs/>
        </w:rPr>
        <w:t>WC</w:t>
      </w:r>
      <w:r>
        <w:rPr>
          <w:rFonts w:eastAsia="TimesNewRoman;MS Gothic"/>
          <w:b/>
          <w:color w:val="000000"/>
        </w:rPr>
        <w:t xml:space="preserve"> -  </w:t>
      </w:r>
      <w:r>
        <w:rPr>
          <w:rFonts w:eastAsia="TimesNewRoman;MS Gothic"/>
          <w:color w:val="000000"/>
        </w:rPr>
        <w:t>д</w:t>
      </w:r>
      <w:r>
        <w:rPr/>
        <w:t>емонтаж на стари фаянсови плочки, демонтаж на теракотни плочи, демонтаж на мивка, демонтаж на тоалетна чиния с казанче, демонтаж на тоалетно клекало, доставка и монтаж на мивка среден формат, с обикновен сифон и полуботуш, доставка и монтаж на смесител за баня, едноръкохватков, седящ, с керамичен затварящ механизъм, доставка и монтаж на тоалетни клекала с тоалетно казанче, с вкл. всякякви съпътстващи разходи, доставка и монтаж на бойлер за топла вода с емайлиран водосъдържател - 50 л,</w:t>
      </w:r>
      <w:r>
        <w:rPr>
          <w:rFonts w:eastAsia="TimesNewRoman;MS Gothic"/>
          <w:color w:val="000000"/>
        </w:rPr>
        <w:t xml:space="preserve"> </w:t>
      </w:r>
      <w:r>
        <w:rPr/>
        <w:t>грундиране по стени с контактен грунд с кварцов пясък в/у фаянсови плочки, направа на фаянсова облицовка по стени и страници,с включен алуминиев ъгъл по всички изпъкнали ръбове - плочки по избор на възложителя, направа на настилка от теракотни плочи - плочки по избор на възложителя, доставка и полагане на полипропиленови тръби ф 20 за студена вода, с вкл. фитинги, доставка и полагане на полипропиленови тръби ф 20 за топла вода, с вкл. фитинги, направа на зидария от газобетонни блокчета 125 мм, на тънка фуга, направа на шпакловка на 2 ръце по вътрешни стени със стъклофибърна мрежа мин. 145 г/м2, боядисване с бял латекс по стени  и тавани до пълно покриване, вкл. грундиране, доставка и монтаж на LED плафониера 10-12 W, 4000K, доставка и монтан на окачен таван от минераловатни платна 600/600, влагоустойчиви, на конструкц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eastAsia="TimesNewRoman;MS Gothic"/>
          <w:b/>
          <w:b/>
          <w:color w:val="000000"/>
          <w:lang w:val="en-US"/>
        </w:rPr>
      </w:pPr>
      <w:r>
        <w:rPr>
          <w:rFonts w:eastAsia="TimesNewRoman;MS Gothic"/>
          <w:b/>
          <w:color w:val="000000"/>
          <w:lang w:val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;MS Gothic"/>
          <w:b/>
          <w:bCs/>
          <w:color w:val="000000"/>
          <w:lang w:val="en-US"/>
        </w:rPr>
        <w:t>IV</w:t>
      </w:r>
      <w:r>
        <w:rPr>
          <w:rFonts w:eastAsia="TimesNewRoman;MS Gothic"/>
          <w:b/>
          <w:bCs/>
          <w:color w:val="000000"/>
        </w:rPr>
        <w:t>. Изисквания към изпълнител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NewRoman;MS Gothic"/>
          <w:color w:val="000000"/>
        </w:rPr>
        <w:t>1. да предостави подробна технология за изпълнение на всички видове СМР, посочени в</w:t>
      </w:r>
      <w:r>
        <w:rPr>
          <w:rFonts w:eastAsia="TimesNewRoman;MS Gothic"/>
          <w:color w:val="000000"/>
          <w:lang w:val="en-US"/>
        </w:rPr>
        <w:t xml:space="preserve"> </w:t>
      </w:r>
      <w:r>
        <w:rPr>
          <w:rFonts w:eastAsia="TimesNewRoman;MS Gothic"/>
          <w:color w:val="000000"/>
        </w:rPr>
        <w:t>количествено стойностна смет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Gothic"/>
          <w:color w:val="000000"/>
        </w:rPr>
        <w:t>2. да изработи подробен линеен график за изпълнение на поръчката, включващ отделните видове СМР и тяхното технологично време за извършване;</w:t>
      </w:r>
    </w:p>
    <w:p>
      <w:pPr>
        <w:pStyle w:val="Normal"/>
        <w:autoSpaceDE w:val="false"/>
        <w:ind w:firstLine="708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3. да изпълни възложените работи и да осигури работната ръка, материалите,</w:t>
      </w:r>
    </w:p>
    <w:p>
      <w:pPr>
        <w:pStyle w:val="Normal"/>
        <w:autoSpaceDE w:val="false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строителните съоръжения, заготовки и изделия и всичко друго, необходимо за изпълнение на обекта;</w:t>
      </w:r>
    </w:p>
    <w:p>
      <w:pPr>
        <w:pStyle w:val="Normal"/>
        <w:autoSpaceDE w:val="false"/>
        <w:ind w:firstLine="708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4. да изпълни точно и надлежно договорените работи съгласно работните чертежи и при</w:t>
      </w:r>
      <w:r>
        <w:rPr>
          <w:rFonts w:eastAsia="TimesNewRoman;MS Gothic"/>
          <w:color w:val="000000"/>
          <w:lang w:val="en-US"/>
        </w:rPr>
        <w:t xml:space="preserve"> </w:t>
      </w:r>
      <w:r>
        <w:rPr>
          <w:rFonts w:eastAsia="TimesNewRoman;MS Gothic"/>
          <w:color w:val="000000"/>
        </w:rPr>
        <w:t>качество, съответстващо на БДС, ПИПСМР и всички други нормативни изисквания. При възникнали грешки от страна на изпълнителя същия ще ги отстранява за своя сметка до задоволяване исканията на възложителя;</w:t>
      </w:r>
    </w:p>
    <w:p>
      <w:pPr>
        <w:pStyle w:val="Normal"/>
        <w:autoSpaceDE w:val="false"/>
        <w:ind w:firstLine="708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5. да спазва договорените междинни и крайни срокове за изпълнение;</w:t>
      </w:r>
    </w:p>
    <w:p>
      <w:pPr>
        <w:pStyle w:val="Normal"/>
        <w:autoSpaceDE w:val="false"/>
        <w:ind w:firstLine="708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6. по време на изпълнението на работите да поддържа обекта чист и свободен от</w:t>
      </w:r>
    </w:p>
    <w:p>
      <w:pPr>
        <w:pStyle w:val="Normal"/>
        <w:autoSpaceDE w:val="false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ненужни строителни съоръжения и отпадъци и да складира всякакви части от строителните</w:t>
      </w:r>
    </w:p>
    <w:p>
      <w:pPr>
        <w:pStyle w:val="Normal"/>
        <w:autoSpaceDE w:val="false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съоръжения, излишни материали и в края на строителството да разчисти и отстрани от обекта всякакви строителни съоръжения, отпадъци и боклуци и да предаде на възложителя работната площадка чиста и във вид,</w:t>
      </w:r>
      <w:r>
        <w:rPr>
          <w:rFonts w:eastAsia="TimesNewRoman;MS Gothic"/>
          <w:color w:val="000000"/>
          <w:lang w:val="en-US"/>
        </w:rPr>
        <w:t xml:space="preserve"> </w:t>
      </w:r>
      <w:r>
        <w:rPr>
          <w:rFonts w:eastAsia="TimesNewRoman;MS Gothic"/>
          <w:color w:val="000000"/>
        </w:rPr>
        <w:t>удовлетворяващ възложителя;</w:t>
      </w:r>
    </w:p>
    <w:p>
      <w:pPr>
        <w:pStyle w:val="Normal"/>
        <w:autoSpaceDE w:val="false"/>
        <w:ind w:firstLine="708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7. да обезпечи всички застрахователни рискове;</w:t>
      </w:r>
    </w:p>
    <w:p>
      <w:pPr>
        <w:pStyle w:val="Normal"/>
        <w:autoSpaceDE w:val="false"/>
        <w:ind w:firstLine="708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8. да пази от повреждане съществуващата инфраструктура и сгради по пътя към обекта.</w:t>
      </w:r>
      <w:r>
        <w:rPr>
          <w:rFonts w:eastAsia="TimesNewRoman;MS Gothic"/>
          <w:color w:val="000000"/>
          <w:lang w:val="en-US"/>
        </w:rPr>
        <w:t xml:space="preserve"> </w:t>
      </w:r>
      <w:r>
        <w:rPr>
          <w:rFonts w:eastAsia="TimesNewRoman;MS Gothic"/>
          <w:color w:val="000000"/>
        </w:rPr>
        <w:t>В случай на нанесени щети и повреди, се съставя двустранно подписан с Възложителя констативен протокол за тях, като Изпълнителя се задължава да ги отстрани за своя сметка;</w:t>
      </w:r>
    </w:p>
    <w:p>
      <w:pPr>
        <w:pStyle w:val="Normal"/>
        <w:autoSpaceDE w:val="false"/>
        <w:ind w:firstLine="708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9. да осигури и назначи ръководител на обекта, който ще бъде по време на целия</w:t>
      </w:r>
    </w:p>
    <w:p>
      <w:pPr>
        <w:pStyle w:val="Normal"/>
        <w:autoSpaceDE w:val="false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строителен процес и да води разговорите с Възложителя;</w:t>
      </w:r>
    </w:p>
    <w:p>
      <w:pPr>
        <w:pStyle w:val="Normal"/>
        <w:autoSpaceDE w:val="false"/>
        <w:ind w:firstLine="708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10. да съдейства на Възложителя при организиране на съответните процедури за приемане</w:t>
      </w:r>
      <w:r>
        <w:rPr>
          <w:rFonts w:eastAsia="TimesNewRoman;MS Gothic"/>
          <w:color w:val="000000"/>
          <w:lang w:val="en-US"/>
        </w:rPr>
        <w:t xml:space="preserve"> </w:t>
      </w:r>
      <w:r>
        <w:rPr>
          <w:rFonts w:eastAsia="TimesNewRoman;MS Gothic"/>
          <w:color w:val="000000"/>
        </w:rPr>
        <w:t>на отделни СМР или на обекта и неговото въвеждане в експлоатация;</w:t>
      </w:r>
    </w:p>
    <w:p>
      <w:pPr>
        <w:pStyle w:val="Normal"/>
        <w:autoSpaceDE w:val="false"/>
        <w:ind w:firstLine="708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11. да съгласува с Възложителя (а при наличие на негови изрични инструкции -да спазва същите) предварително всички влагани в строителството материали, елементи, изделия, конструкции и др. подобни;</w:t>
      </w:r>
    </w:p>
    <w:p>
      <w:pPr>
        <w:pStyle w:val="Normal"/>
        <w:autoSpaceDE w:val="false"/>
        <w:ind w:firstLine="708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  <w:lang w:val="en-US"/>
        </w:rPr>
        <w:t>1</w:t>
      </w:r>
      <w:r>
        <w:rPr>
          <w:rFonts w:eastAsia="TimesNewRoman;MS Gothic"/>
          <w:color w:val="000000"/>
        </w:rPr>
        <w:t>2. да се запознае на място с вида работа и изискването на възложителя за готов продукт;</w:t>
      </w:r>
    </w:p>
    <w:p>
      <w:pPr>
        <w:pStyle w:val="Normal"/>
        <w:autoSpaceDE w:val="false"/>
        <w:ind w:firstLine="708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13. да предостави на Възложителя всички необходими сертификати за качество и</w:t>
      </w:r>
    </w:p>
    <w:p>
      <w:pPr>
        <w:pStyle w:val="Normal"/>
        <w:autoSpaceDE w:val="false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декларации за съответствие за вложените материали и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eastAsia="TimesNewRoman;MS Gothic"/>
          <w:b/>
          <w:b/>
          <w:color w:val="000000"/>
          <w:lang w:val="en-US"/>
        </w:rPr>
      </w:pPr>
      <w:r>
        <w:rPr>
          <w:rFonts w:eastAsia="TimesNewRoman;MS Gothic"/>
          <w:b/>
          <w:color w:val="000000"/>
          <w:lang w:val="en-US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lang w:val="en-US"/>
        </w:rPr>
      </w:pPr>
      <w:r>
        <w:rPr>
          <w:b/>
        </w:rPr>
        <w:t>Други изисквания при изпълнение на СМР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6"/>
        <w:jc w:val="both"/>
        <w:rPr/>
      </w:pPr>
      <w:r>
        <w:rPr/>
        <w:tab/>
        <w:t>Освен изисквания към СМР и строителните продукти, при изпълнението на настоящата обществена поръчка следва да се спазват следните основни изисквания:</w:t>
      </w:r>
    </w:p>
    <w:p>
      <w:pPr>
        <w:pStyle w:val="Normal"/>
        <w:tabs>
          <w:tab w:val="clear" w:pos="708"/>
          <w:tab w:val="left" w:pos="709" w:leader="none"/>
        </w:tabs>
        <w:ind w:firstLine="566"/>
        <w:jc w:val="both"/>
        <w:rPr/>
      </w:pPr>
      <w:r>
        <w:rPr/>
        <w:t>- Изпълнението на всички СМР да се ръководи от технически ръководител със съответната квалификация и професионален опит, който да бъде назначен на трудов договор с изпълнител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6"/>
        <w:jc w:val="both"/>
        <w:rPr/>
      </w:pPr>
      <w:r>
        <w:rPr/>
        <w:t>Строителството се изпълняване при спазване предвижданията на инвестиционния проект и техническата спецификация, в съответствие с условията на договора за строителство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6"/>
        <w:jc w:val="both"/>
        <w:rPr>
          <w:b/>
          <w:b/>
        </w:rPr>
      </w:pPr>
      <w:r>
        <w:rPr/>
        <w:t xml:space="preserve">Влаганите при изпълнение на предвидените СМР строителни продукти да отговарят на изискванията, определени в проекта и в настоящата техническа спецификация. Изпълнителят съгласува предварително с възложителя и проектанта всички влагани в строежа строителни продукти. За доказване съответствието им с техническата спецификация, изпълнителят представя за всички строителни продукти декларации за експлоатационни показатели или декларации за характеристики, съгласно </w:t>
      </w:r>
      <w:r>
        <w:rPr>
          <w:b/>
        </w:rPr>
        <w:t>Наредба № РД-02-20-1 от 5 февруари 2015 г. за условията и реда за влагане на строителни продукти в строежите на Република България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Измерване на извършените рабо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Мерни единиц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ите се измерват в единици както е посочено в позициите на договорните Количествени сметки (линейни метри, квадратни метри, кубични метри, бройки и др.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зиции, уточнени като комплект ще бъдат измерени в единична мярка включваща всички специфични компоненти и аксесоар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ите или части от работа предмет на измерване и плащане са съгласно текста на позициите в Количествената сметка трябва да бъдат напълно завършени с всички слоеве, компоненти, аксесоари и др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Смята се, че Изпълнителят е включил в единичните си цени всички помощни работи, материали и операции необходими за изпълнение и завършване на работит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Измерване на извършените рабо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личествата на извършените работи при изпълнението на строителството по този договор ще бъдат измерените действително извършени в процеса на изпълнение на договора количе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ставители от проект „Красива България“ и Възложителя ще определят чрез измерване на обекта действителните количества на извършените работи и стойността на тези количества работи ще бъде изплатена на изпълнителя в съответствие с условията на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змерването на изпълнените работи ще става в присъствието на представител на Изпълнителя. За датата и часа на измерването Възложителят ще уведомява предварително изпълнителя. Ако Изпълнителят не осигури присъствието на свой представител при измерването ще се приеме, че той е съгласен с направените измервания и ще бъдат изплатени измерените и одобрени от</w:t>
      </w:r>
      <w:r>
        <w:rPr>
          <w:color w:val="C0C0C0"/>
        </w:rPr>
        <w:t xml:space="preserve"> </w:t>
      </w:r>
      <w:r>
        <w:rPr/>
        <w:t>представителя на проекта и Възложителя количества рабо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ко при изпълнението на договора се налага изпълнението на количества от отделните работи, които надвишават количествата, заложени предварително в количествено-стойностната сметка, необходими за нормалното продължаване на работите по договора и не са по вина на изпълнителя, те ще се извършат за сметка на одобрените непредвидени разходи след предварително одобрение от представителя на проекта и Възложителя</w:t>
      </w:r>
    </w:p>
    <w:p>
      <w:pPr>
        <w:pStyle w:val="Normal"/>
        <w:autoSpaceDE w:val="false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</w:r>
    </w:p>
    <w:p>
      <w:pPr>
        <w:pStyle w:val="Normal"/>
        <w:autoSpaceDE w:val="false"/>
        <w:rPr>
          <w:rFonts w:eastAsia="TimesNewRoman;MS Gothic"/>
          <w:color w:val="92D050"/>
        </w:rPr>
      </w:pPr>
      <w:r>
        <w:rPr>
          <w:rFonts w:eastAsia="TimesNewRoman;MS Gothic"/>
          <w:color w:val="92D050"/>
        </w:rPr>
      </w:r>
    </w:p>
    <w:p>
      <w:pPr>
        <w:pStyle w:val="Normal"/>
        <w:autoSpaceDE w:val="false"/>
        <w:rPr>
          <w:rFonts w:eastAsia="TimesNewRoman;MS Gothic"/>
          <w:color w:val="000000"/>
          <w:lang w:val="en-US"/>
        </w:rPr>
      </w:pPr>
      <w:r>
        <w:rPr>
          <w:rFonts w:eastAsia="TimesNewRoman;MS Gothic"/>
          <w:color w:val="000000"/>
          <w:lang w:val="en-US"/>
        </w:rPr>
      </w:r>
    </w:p>
    <w:p>
      <w:pPr>
        <w:pStyle w:val="Normal"/>
        <w:autoSpaceDE w:val="false"/>
        <w:rPr>
          <w:rFonts w:eastAsia="TimesNewRoman;MS Gothic"/>
          <w:color w:val="000000"/>
          <w:lang w:val="en-US"/>
        </w:rPr>
      </w:pPr>
      <w:r>
        <w:rPr>
          <w:rFonts w:eastAsia="TimesNewRoman;MS Gothic"/>
          <w:color w:val="000000"/>
          <w:lang w:val="en-US"/>
        </w:rPr>
      </w:r>
    </w:p>
    <w:p>
      <w:pPr>
        <w:pStyle w:val="Normal"/>
        <w:autoSpaceDE w:val="false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S Gothic"/>
          <w:b/>
          <w:color w:val="000000"/>
        </w:rPr>
        <w:t>Изготвил:</w:t>
      </w:r>
      <w:r>
        <w:rPr>
          <w:rFonts w:eastAsia="TimesNewRoman;MS Gothic"/>
          <w:color w:val="000000"/>
        </w:rPr>
        <w:t xml:space="preserve"> ........................ </w:t>
      </w:r>
    </w:p>
    <w:sectPr>
      <w:footerReference w:type="default" r:id="rId2"/>
      <w:type w:val="nextPage"/>
      <w:pgSz w:w="11906" w:h="16838"/>
      <w:pgMar w:left="1417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998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Основен текст Знак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52">
    <w:name w:val="Head 5.2"/>
    <w:basedOn w:val="Normal"/>
    <w:qFormat/>
    <w:pPr>
      <w:tabs>
        <w:tab w:val="clear" w:pos="708"/>
        <w:tab w:val="left" w:pos="533" w:leader="none"/>
      </w:tabs>
      <w:suppressAutoHyphens w:val="true"/>
      <w:ind w:left="533" w:hanging="533"/>
      <w:jc w:val="both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1:00Z</dcterms:created>
  <dc:creator>OBA</dc:creator>
  <dc:description/>
  <cp:keywords/>
  <dc:language>en-US</dc:language>
  <cp:lastModifiedBy>Petrov</cp:lastModifiedBy>
  <cp:lastPrinted>2020-05-19T13:45:00Z</cp:lastPrinted>
  <dcterms:modified xsi:type="dcterms:W3CDTF">2020-05-19T12:09:00Z</dcterms:modified>
  <cp:revision>7</cp:revision>
  <dc:subject/>
  <dc:title>По договор № 50-58/22</dc:title>
</cp:coreProperties>
</file>